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tf.fooqv.topntf.fooqv.top/xiazai/43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